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редняя общеобразовательная школа № 4» г. Белгор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ОУ:                       общеобразовательно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 308000, город Белгород, ул. Победы, 7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   308000, город Белгород, ул. Победы, 7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Руководители О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школы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а Виктория Николаевна,  тел. (4722) 38-09-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 безопасност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и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акин Олег Николаевич,           тел. (4722) 38-09-5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ХР:   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нар Ольга Леонидовна,   тел. (4722) 38-09-5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работник от управления образовани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бщего 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кевич Светлана Григорьевна, (4722) 32-37-60</w:t>
            </w:r>
          </w:p>
        </w:tc>
      </w:tr>
      <w:tr>
        <w:trPr>
          <w:trHeight w:val="9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ДД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ОГИБДД УМВД России по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городу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полиции Колтунов Д.О.,                                          тел. (4722) 32-64-71</w:t>
            </w:r>
          </w:p>
        </w:tc>
      </w:tr>
      <w:tr>
        <w:trPr>
          <w:trHeight w:val="11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государственный инспектор ОГИБДД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. Белгород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полиции Ивашов Борис Александрович,                                               тел. (4722) 32-64-65</w:t>
            </w:r>
          </w:p>
        </w:tc>
      </w:tr>
      <w:tr>
        <w:trPr>
          <w:trHeight w:val="11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пропаганде ОГИБДД УМВД России по г. Белгороду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лейтенант полиции Шеклеина Елена Игоревна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4722) 35-24-04,  м.т.  8-929-000-66-5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работники за мероприятия по профилактике детского дорожно-транспортного травматизма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 Грибакин О.Н., моб.те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19-229-43-2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щихся:          815.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уголка БДД:            1.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ласса по БДД:       1  (кабинет ОБЖ № 407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автогородка  (площадки) по БДД:       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автобуса в ОУ:      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занятий в ОУ:              8:00 – 15:20 (18.00), занятия в одну учебную смену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классные мероприятия:    14:45 – 20:00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«Средняя общеобразовательная школа № 4» г. Белгорода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9"/>
      </w:tblGrid>
      <w:tr>
        <w:trPr/>
        <w:tc>
          <w:tcPr>
            <w:tcW w:w="47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Осип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___ 2021 г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школы 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Н. Дегтяр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ованных перевозках обучающихся</w:t>
      </w:r>
    </w:p>
    <w:p>
      <w:pPr>
        <w:pStyle w:val="Normal"/>
        <w:tabs>
          <w:tab w:val="clear" w:pos="708"/>
          <w:tab w:val="left" w:pos="292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ермины, содержащиеся  в  настоящих  Правилах,  имеют следующие определ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 - автотранспортное средство для перевозки пассажиров, имеющее 8 и более мест для сидения, не считая места вод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 - физическое  лицо,  которое  совершает поездку в автобусе бесплат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маршрута - графическое изображение маршрута с указанием остановочных пунктов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очный пункт - предусмотренное расписанием движения место остановки автобусов  на  маршруте  для  посадки   (высадки) пассажиров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организованных перевозок учащихся и воспитанников МБОУ СОШ № 4 г. Белгорода и осуществление контроля перевозок   пассажиров автобусами на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организации перевозок перевозчик должен руководствоваться: федеральными законами «О безопасности дорожного движения», «Об образовании», Постановлением Правительства РФ 2013 года № 1177 (Правила  организованной перевозки группы детей автобусами), Регламентом подготовки и проведения мероприятий по обеспечению безопасности при осуществлении организованных перевозок детей в Белгородской области 2017 года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 и настоящим Положением.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Автобус, предназначенный для перевозки учащихся (далее – автобус) используется для доставки обучающихся школы на внеклассные мероприятия и обрат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ветственность за организацию перевозок учащихся несет администрация школы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 перевозки детей и пассажиров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Заказчиком перевозок является МБОУ СОШ № 4 г. Белгород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атором пассажирских автобусных перевозок является  управление образования администрации г. Белгород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прещается перевозить огнеопасные, отравляющие вещества, острые или режущие предметы (без упаковки или чехлов, исключающих  повреждение  пассажиров), а также другие предметы, вещества, перевозка которых может повлечь причинение вреда пассажира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ршруты организуются на улично-дорожной сети города Белгорода пунктов при  условии,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адка и высадка пассажиров на маршрутах  должны осуществляться на пунктах, предусмотренных для остановок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еревозках организованных групп обучающихся должен быть назначен  сопровождающий группы, у которого при перевозках должен быть список пассажиров, заверенный  директором школы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администрации школы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школы обязан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значить приказом ответственного за организацию перевозок и сопровождающих из числа работников школы, организовать их своевременный инструктаж и обучение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совать с родителями (законными представителями) детей условия организации перевозок по маршруту автобус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твердить приказом списки перевозимых обучающихся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ить в управление образования администрации г.Белгорода необходимый перечень документов согласно приказу управления образования администрации г.Белгорода от 17.01.2017 г. № 55 «Об организации поездок групп обучающихся и воспитанников образовательных учреждений к местам отдыха, оздоровления и в места проведения мероприятий» для получения разрешения на организацию поездки обучающихс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язанности и ответственность пассажиров, водител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 Пассажир обязан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настоящих Правил, ПДД, соблюдать иные акты законодательства по перевозке пассажиров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ть водителю о находящихся без присмотра в салоне автобуса вещах или документах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2. Пассажиру запрещается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ть двери автобуса до полной его остановки, а также мешать их открытию или закрытию, кроме ситуации, направленной на предотвращение несчастного случа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сывать предметы в окно автобус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 аварийным  оборудованием  автобуса в ситуации, не угрожающей жизни  и здоровью людей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зить взрывоопасные, огнеопасные, острые и режущие предметы без соответствующих чехлов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3. Пассажир 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требований настоящих Правил, нанесение  материального  ущерба участникам транспортного процесс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Сопровождающее лицо или водитель имеет право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пассажира выполнения настоящих Правил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процессе перевозки сопровождающие должны находиться у двери автобус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в салоне автобуса должны быть закрыты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 рейс  автобуса по обстоятельствам, которые он не смог предвидеть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или приостановить перевозки пассажиров в случае чрезвычайной ситуации, оповестив об этом директора школы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5. Водитель автобуса обязан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и выполнять настоящие Правила, Правила  дорожного движения, а также другие документы по организации работы пассажирского автотранспорта, технической эксплуатации автобуса и обеспечению безопасной перевозки пассажиров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ую перевозку пассажиров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 расположение  остановочных  пунктов,  опасные участки на маршруте,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 пунктов  оказания технической и медицинской помощи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 движение  автобуса  только  с  закрытыми  дверями, не допуская переполнения  салона автобуса сверх установленной нормы для конкретного типа автобус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вижении в светлое время суток, с целью обозначения движущегося автобуса, должен быть включен ближний свет фар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еревозку пассажиров в соответствии с утвержденным маршрутом движени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 тактичность  при обслуживании пассажиров и оказывать необходимую помощь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редняя общеобразовательная школа № 4» г. Белгорода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9"/>
      </w:tblGrid>
      <w:tr>
        <w:trPr/>
        <w:tc>
          <w:tcPr>
            <w:tcW w:w="47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Осип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___ 2021 г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школы 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Н. Дегтяр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по обеспечению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организации коллективных перевозок автобу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      Общие требования безопасности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Соблюдение данной инструкции обязательно для всех учащихся, участвующих в автобусных  перевозка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К перевозкам допускаются дети, прошедшие инструктаж по технике безопасно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Травмоопасными факторами при поездках являются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вероятность дорожно-транспортного происшествия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соблюдение правил поведения в автобусе (хождение по салону во время движения, непристегнутость ремнями безопасности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несоблюдении правил посадки в автобус и высадки из нег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возникновение возгорания (задымления) в салон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равление выхлопными газами при неисправности системы отвода выхлопных газов и кондиционирования воздуха в сало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Количество пассажиров не должно превышать число мест для сидени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Запрещается перевозка детей на технически неисправном транспорт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В автобусе запрещается перевозка взрывоопасных и легковоспламеняющихся жидкостей, веществ и материалов и других посторонних предме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Требования безопасности перед началом поезд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йти инструктаж по технике безопасности при поездка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жидать подхода автобуса в определённом месте сбо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е выходить навстречу приближающемуся автобус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Требования безопасности во время посадки и поезд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сле полной остановки автобуса, по команде сопровождающего, спокойно, не торопясь и не толкаясь, войти в салон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е открывать окна, вентиляционные люки без разрешения водителя, не высовываться в окно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 время движения не нарушать дисциплину, не отвлекайте водителя разговорам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 Выполнять требования сопровождающих (учителя) и водител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Требования безопасности в аварийных ситуациях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При плохом самочувствии  и внезапном заболевании  сообщите об этом сопровождающему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В случае травматизма сообщите учителю, он окажет вам первую помощь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Требования безопасности по окончании поезд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Первыми выходят дети, занимающие места у выхода из салона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роведите повторную перекличку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е уходите с места высадки до отъезда автобус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-организатор ОБЖ                                            О.Н. Гриба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редняя общеобразовательная школа № 4» г. Белгорода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/>
      </w:pPr>
      <w:r>
        <w:rPr/>
        <w:t xml:space="preserve">                                                                                                  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9"/>
      </w:tblGrid>
      <w:tr>
        <w:trPr/>
        <w:tc>
          <w:tcPr>
            <w:tcW w:w="47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Осип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___ 2021 г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школы 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Н. Дегтяр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уководителю организованной группы (сопровождающему) учащихс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авилам безопасности при автомобильных перевозках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  Общие треб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поездки учащихся в автотранспорте обязаны обеспечить выполнение всеми участниками обязанностей пассажиров, установленных Правилами дорожного движения РФ (разделы 4 и 5), а также требования других нормативных правовых актов, определяющих порядок организации и меры безопасности при перевозках людей автотранспор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упповой перевозке на междугородном автомобильном транспорте допускаются дети не младше семи лет; не достигшие 7-летнего возраста могут быть допущены к поездке только при индивидуальном сопровождении работниками учреждения образования или родителям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 поездке автотранспортом не допускаются учащие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бужденном состоянии, которое может привести к нарушению мер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еся под воздействием алкоголя, наркотических, психотропных и токс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знаками острых воспалительных (простудных и других)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дающие заболеваниями, при которых такие поездки противопоказа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65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Обязанности руководителя организованной группы (сопровождающего) учащихс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уководитель организованной группы (сопровождающий) учащих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и в ходе поездки строго выполнять требования нормативных правовых актов к перевозкам детей, включая 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Ф и главным государственным инспектором безопасности дорожного движения РФ 21 сентября 200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писок учащихся, которые желают участвовать в поездке, и получить письменное согласие их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явку всех направляемых в поездку учащихся на медицинский осмо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медицинского осмотра и опроса родителей выявить тех, кто плохо переносит поездки в автотранспорте, и принять решение о целесообразности включения таких учащихся в груп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группы детей, у которых выявлены медицинские противопоказания к поездкам автотран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 имеющих медицинских противопоказаний детей с хроническими заболеваниями, допущенных к поездке, а также плохо переносящих автоперевозки составить список назначенных им врачом лекарств с указанием периодичности приема и дозировок, принять решения об обеспечении своевременного приема ими необходимых лекарств в поездке, усиленном контроле самочувствия этих детей, ограничениях в приемах пищи, выборе для них передних сидений, обеспечении полиэтиленовыми пакетами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зучение учащимися мер безопасности и правил поведения при проезде в автотранспорте, обратив особое внимание на изучение разделов «4. Обязанности пешеходов» и «5. Обязанности пассажиров» Правил дорожного движения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аждую группу учащихся аптечкой с необходимым набором лекарственных средств и перевязочных материалов, предусмотрев, в случае включения в группу детей с хроническими заболеваниями, необходимое на время поездки количество назначенных им врачом лекар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учащихся и их родителей на подбор соответствующих климатическим, дорожным условиям и длительности поездки одежды, обуви, других личных вещей, средств личной гигиены, а также на необходимость упаковки багажа таким образом, чтобы учащийся мог при посадке в автотранспорт переносить его одной рукой, держась другой за поруч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олжительности поездки более трех часов с участием родителей обеспечить учащихся наборами пищевых продуктов (сухими пайками, гарантированно сохраняющими пищевые качества в пути, исключающими пищевые отравления), соответствующими ассортименту, согласованному с территориальными управлениями Роспотребнадзора по субъектам РФ, небьющейся посудой и запасом питьевой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ездки продолжительностью более одного дня предусмотреть обеспечение ежедневного трехразового горячего питания учащихся в учреждениях общественного питания (столовых, кафе и т.п.), а также ежесуточный ночлег в специализированных учреждениях (гостиницах, кемпингах и т.п.) с продолжительностью полноценного отдыха не менее 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маршрут и график поездки с целью контроля их соблю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овать меры обеспечения безопасности детей на всех этапах поездки, соблюдения ими санитарно-гигиенических норм, требований Правил дорожного движения РФ, выполнения обязанностей пешеходов при ожидании автотранспорта и передвижениях пешком, обязанностей пассажиров при посадке, в пути, при высадке на остановках и в конечном пун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писок номеров телефонов спасательных служб, «скорой помощи», ГИБДД и отделов милиции тех районов, по которым проходит маршрут поездки, для обращения к ним при необходимости за помощью и для обеспечения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обеспечить всех взрослых, сопровождающих детей, мобильными телефонами, для поездки по нескольким регионам – обеспечить возможность (оплатить соответствующую услугу) межрегиональной связи и внести на их счета суммы, достаточные для обеспечения связи на протяжении всей поез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писок номеров всех имеющихся у участников поездки, включая детей, мобильных телефонов и обеспечить этим списком всех взрослых сопровожд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сех участвующих в поездке детей списком номеров мобильных телефонов руководителей групп и сопровождающих, а при продолжительной поездке – также номерами телефонов спасательных служб, «скорой помощи», ГИБДД и отделов милиции тех районов, по которым проходит маршрут поездки, установив порядок обращения в них учащихся при их отставании от группы и в других ситуациях, в которых детям может потребоваться помощь этих организаций и служ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с администрацией образовательного учреждения сроки ее информирования о ходе поездки и состоянии детей по телеф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поездки сообщить учащимся маршрут, названия промежуточных и конечного пунктов, примерное время промежуточных остановок для приема пищи, отдыха, ночлега, напомнить о мерах безопасности и правилах поведения, номера своих мобильных телефонов и порядок действий при отставании от групп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Посадка в автобус</w:t>
      </w:r>
    </w:p>
    <w:p>
      <w:pPr>
        <w:pStyle w:val="Normal"/>
        <w:suppressAutoHyphens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жидать автотранспорт учащиеся обязаны только на приподнятых над проезжей частью посадочных платформах, а при их отсутствии – на тротуаре или обочине на безопасном удалении (по возможности не ближе 2 м) от края посадочной площадки, тротуара или обочины. Выходить на проезжую часть при ожидании транспортного средства запрещается.</w:t>
      </w:r>
    </w:p>
    <w:p>
      <w:pPr>
        <w:pStyle w:val="Normal"/>
        <w:suppressAutoHyphens w:val="false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посадочной платформе (остановке) учащиеся должны располагаться группой в одном месте.  Им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учаться без разрешения руководителя группы, сопровождающего взрослого, расходиться в разные стороны по тротуару, обочине, посадочной плат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омехи и неудобства другим людям, находящимся на посадочной платформе (останов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ть, толкать друг друга, устраивать подвижные игры, в том числе с мячами и другими предме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ить к краю посадочной платформы, тротуара, обочины у проезжей части до полной остановки подъезжающего транспортного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ить (держать) в руках надувные и другие легкие игрушки, мячи и другие предметы, пересчитывать бумажные деньги, доставать и рассматривать документы и прочие легкие предметы, которые под воздействием ветра, могут вылететь на проезжую часть дороги и привести к внезапному выходу учащихся на проезжую часть доро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подъезде транспортного средства сопровождающие обязаны не допускать, чтобы учащиеся побежали навстречу ему, скучивались у края проезжей ча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адка в транспортное средство должна начинаться только после его полной остановки по указанию водителя и сопровождающего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осадке личные вещи должны умещаться в одной руке учащегося, другой рукой при подъеме по ступенькам в салон он должен держаться за поручен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посадке сопровождающие обязаны не допустить, чтобы уча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ли на проезжую часть доро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ались, драл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ли в салон с рюкзаками и сумками на плечах (перед посадкой их необходимо снять, чтобы при входе избежать опасности потери равновесия, травмирования лиц и глаз других пассажи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омождали проход и выходы личными вещ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ли тяжелые и неустойчивые вещи на верхние полк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7. После посадки сопровождающие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итать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, что все они разместились на сидячих местах и разместили личные вещи с соблюдением мер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у водителя расположение медицинской аптечки, огнетушителей и порядка их применения, аварийных люков и способа их открытия, кнопок аварийного открывания дверей и порядка их использования, другие меры безопасности, определяемые особенностями транспортного средства, и проинструктировать учащихся.</w:t>
      </w:r>
    </w:p>
    <w:p>
      <w:pPr>
        <w:pStyle w:val="Normal"/>
        <w:tabs>
          <w:tab w:val="clear" w:pos="708"/>
          <w:tab w:val="left" w:pos="1216" w:leader="none"/>
          <w:tab w:val="center" w:pos="503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5032" w:leader="none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 При возникновении  опасной (чрезвычайной) ситуации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дорожно-транспортного происшествия срочно эвакуировать учащихся из транспортного средства без выноса их личных веще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пожаре в транспортном сред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сигнал водителю о возго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становки транспортного средства перевести детей как можно дальше от очага возгорания и приступить к его тушению огнетушителем, имеющимся в салоне, и подручными сред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тановки срочно эвакуировать учащихся и всех пассажиров без личных вещей на безопасное расстояние, исключающее травмы при взрыве транспортного средств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сле эвакуации учащихся из автотранспортного средства при дорожно-транспортном происшествии и пожар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первую медицинскую помощь пострадавшим и доставить их в ближайшее лечебное учрежд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к вызову на место дорожно-транспортного происшествия или пожара сотрудников ГИБДД и если требуется – «скорой помощи», спасателей, специалистов противопожарной служб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традавших учащихся собрать в месте, где их безопасности ничто не угрожает, успокоить их, при необходимости обеспечить прием детьми с ослабленным здоровьем, сердечно-сосудистыми и иными заболеваниями, к обострению которых может привести стресс, назначенных врачом лекарст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тушения пожара, а также при отсутствии опасности на месте дорожно-транспортного происшествия по согласованию с сотрудниками ГИБДД силами руководителей групп и взрослых сопровождающих, по возможности без привлечения детей, собрать личные вещи, раздать их учащим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озможности и маршрут дальнейшей перевозки учащих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братиться к прибывшим на место сотрудникам ГИБДД с просьбой о помощи в организации перевозки учащих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по телефону о происшествии и состоянии учащихся администрации школы, с ее помощью обеспечить оперативное информирование родителей детей, направленных в медицинские учреждения, о месте их нахождения и состоянии, а также родителей не пострадавших детей – об их местонахождении и дальнейшем маршруте следования групп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возникновении у учащегося рвоты необходимо подать сигнал водителю автобуса об остановке, по возможности определить причину (укачивание или пищевое отравление) и предпринять соответствующие меры доврачебной помощи. При пищевом отравлении – промывание желудка, в случае укачивания – дать мятные таблетки, пересадить на сиденье в передней части салона, обеспечить полиэтиленовым пакетом для собирания рвотных масс. В случае если самочувствие учащегося не улучшится, в ближайшем пункте остановки, в котором есть медучреждение, представить в него заболевшего для оказания медицинской помощ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5. В случае внезапного заболевания, травмы, кровотечения, обморока и других ухудшений здоровья кого-либо из учащихся руководитель группы и сопровождающие обязаны немедленно оказать ему доврачебную помощь и принять меры к доставке заболевшего в ближайшее медучреждение для оказания ему квалифицированной медицинской помощ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 При высадке из автобус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садка учащихся из автотранспорта проводится только после его полной остановки по указанию водителя и сопровождающего на остановочную площадку, а при ее отсутствии – на тротуар или обочину дорог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провождающие обязаны первыми выйти из транспортного средства, убедиться в том, что место остановки безопасно для выхода, и, находясь возле дверей, контролировать действия учащихся, помогать им, заставляя без задержек проходить на тротуар или обочину и собираться на безопасном удалении от края проезжей ча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высадке сопровождающие обязаны не допустить, чтобы учащие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ясь к двери, толкались, дралис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ыгивали со ступенек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одили транспортное средство со стороны проезжей части, выходили на не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ивали подвижные игры вблизи проезжей ча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высадке из автобуса каждый учащийся должен переносить личные вещи (сумки, пакеты и т.п.) одной рукой, а другой при спуске по ступенькам держаться за поручень. Рюкзаки и сумки, носимые через плечо, учащиеся должны снять с плеч и взять в руки, чтобы не потерять равновесие и не травмировать других пассажир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осле высадки сопровождающие обязаны пересчитать учащихся, прибывших к месту назначения, и при следовании группы с места высадки пешком обеспечить соблюдение ими требований Правил дорожного движения к пеше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-организатор ОБЖ                                            О.Н. Гриба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Средняя общеобразовательная школа № 4» г. Белгорода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9"/>
      </w:tblGrid>
      <w:tr>
        <w:trPr/>
        <w:tc>
          <w:tcPr>
            <w:tcW w:w="47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Осип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___ 2021 г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школы </w:t>
            </w:r>
          </w:p>
          <w:p>
            <w:pPr>
              <w:pStyle w:val="Normal"/>
              <w:suppressAutoHyphens w:val="false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Н. Дегтяр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___________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охране труда при перевозке учащих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спитанников автомобильным транспо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1.   Общие требования безопас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ю, имеющие непрерывный стаж работы в качестве водителя не менее трех последни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2.      Учащихся, воспитанников при перевозке должны сопровождать двое взросл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.  Опасные факторы дорожного движения, представляющие угрозу безопасности участникам дорожного движения (учащимся)спортом возможно воздействие на обучающихся, воспитанников следующих опасных фактор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вмы при резком торможении автобу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4.   Автобус, предназначенный для перевозки обучающихся, воспитанников должен быть оборудован спереди и сзади предупреждающим знаком «Дети», а также огнетушителем и медаптечкой с набором необходимых медикаментов и перевязоч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5.  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6. 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2.     Требования безопасности перед началом перевоз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1.   Перевозка обучающихся, воспитанников разрешается только по письменному приказу руководителя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2.   Провести инструктаж обучающихся, воспитанников по правилам поведения во время перевозки с записью в журнале регистрации инструкта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3.  Убедиться в технической исправности автобуса по путевому листу и путем внешнего осмо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4.   Проверить наличие на автобусе спереди и сзади предупреждающего знака «Дети», а также огнетушителя и медапте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5.   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3.     Требования безопасности во время перевоз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1.  При перевозке обучающимся, воспитанникам соблюдать дисциплину и выполнять все указания старш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2. 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3. Скорость движения автобуса при перевозке обучающихся, воспитанников не должна превышать 60 км/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4.  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5.  Не разрешается перевозить обучающихся, воспитанников в темное время суток, в гололед, в условиях ограниченной вид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6. 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4.    Требования безопасности в аварийных ситуац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1.   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2. 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5.    Требования безопасности по окончании перевоз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    Съехать на обочину дороги или подъехать к тротуару и остановить автобу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2.  Уча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3.</w:t>
        <w:tab/>
        <w:t>Проверить по списку наличие обучающихся, воспитанников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-организатор ОБЖ                                            О.Н. Грибакин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мвол нумерации"/>
    <w:qFormat/>
    <w:rPr/>
  </w:style>
  <w:style w:type="character" w:styleId="2">
    <w:name w:val="Заголовок №2_"/>
    <w:qFormat/>
    <w:rPr>
      <w:rFonts w:ascii="Segoe UI" w:hAnsi="Segoe UI" w:cs="Segoe UI"/>
      <w:b/>
      <w:bCs/>
      <w:sz w:val="24"/>
      <w:szCs w:val="24"/>
      <w:shd w:fill="FFFFFF" w:val="clear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6">
    <w:name w:val="Основной текст8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94" w:before="1080" w:after="660"/>
      <w:jc w:val="center"/>
      <w:outlineLvl w:val="1"/>
    </w:pPr>
    <w:rPr>
      <w:rFonts w:ascii="Segoe UI" w:hAnsi="Segoe UI" w:eastAsia="Times New Roman" w:cs="Segoe UI"/>
      <w:b/>
      <w:bCs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240" w:before="660" w:after="300"/>
      <w:jc w:val="center"/>
      <w:outlineLvl w:val="2"/>
    </w:pPr>
    <w:rPr>
      <w:rFonts w:ascii="Franklin Gothic Book" w:hAnsi="Franklin Gothic Book" w:eastAsia="Times New Roman" w:cs="Franklin Gothic Book"/>
      <w:b/>
      <w:bCs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6:00Z</dcterms:created>
  <dc:creator>1</dc:creator>
  <dc:description/>
  <cp:keywords/>
  <dc:language>en-US</dc:language>
  <cp:lastModifiedBy>User</cp:lastModifiedBy>
  <cp:lastPrinted>2013-08-01T14:58:00Z</cp:lastPrinted>
  <dcterms:modified xsi:type="dcterms:W3CDTF">2021-09-02T09:04:00Z</dcterms:modified>
  <cp:revision>37</cp:revision>
  <dc:subject/>
  <dc:title>ПОУРОЧНОЕ  ТЕМАТИЧЕСКОЕ ПЛАНИРОВАНИЕ</dc:title>
</cp:coreProperties>
</file>