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ой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 И О р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ожив. по адресу:__________                                                                                                                                                                     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ел. сот._________________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 И О ребёнка)</w:t>
      </w:r>
    </w:p>
    <w:p>
      <w:pPr>
        <w:pStyle w:val="Normal"/>
        <w:rPr/>
      </w:pPr>
      <w:r>
        <w:rPr>
          <w:sz w:val="28"/>
          <w:szCs w:val="28"/>
        </w:rPr>
        <w:t>ученика_____ класса МБОУ СОШ № 4, ___________ (дата рождения) в летний школьный лагерь с 02.06.2025 по 20.06.2025 г. на  3-х разовое питание. Домой будет уходить самостоятельно/ будут забирать (указать кто)_______________________________________________врем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6:00Z</dcterms:created>
  <dc:creator>User</dc:creator>
  <dc:description/>
  <cp:keywords/>
  <dc:language>en-US</dc:language>
  <cp:lastModifiedBy>SCHOOL4</cp:lastModifiedBy>
  <cp:lastPrinted>2018-10-03T15:32:00Z</cp:lastPrinted>
  <dcterms:modified xsi:type="dcterms:W3CDTF">2025-04-22T11:12:00Z</dcterms:modified>
  <cp:revision>4</cp:revision>
  <dc:subject/>
  <dc:title>Директору МОУ СОШ № 4</dc:title>
</cp:coreProperties>
</file>