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бюджетное общеобразовательное учреждение</w:t>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няя общеобразовательная школа № 4» г. Белгород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огласовано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педагогическим советом МБОУ «Средняя общеобразовательная школа № 4» г. Белгорода </w:t>
            </w:r>
          </w:p>
          <w:p>
            <w:pPr>
              <w:pStyle w:val="Normal"/>
              <w:spacing w:lineRule="auto" w:line="24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Cs w:val="24"/>
                <w:lang w:eastAsia="ru-RU"/>
              </w:rPr>
              <w:t>(Протокол от 27.08. 2020 г № 1)</w:t>
            </w:r>
          </w:p>
        </w:tc>
        <w:tc>
          <w:tcPr>
            <w:tcW w:w="4819" w:type="dxa"/>
            <w:tcBorders/>
          </w:tcPr>
          <w:p>
            <w:pPr>
              <w:pStyle w:val="Normal"/>
              <w:spacing w:lineRule="auto" w:line="240" w:before="0" w:after="0"/>
              <w:contextualSpacing/>
              <w:rPr/>
            </w:pPr>
            <w:r>
              <w:rPr>
                <w:rFonts w:eastAsia="Times New Roman" w:cs="Times New Roman" w:ascii="Times New Roman" w:hAnsi="Times New Roman"/>
                <w:b/>
                <w:szCs w:val="24"/>
                <w:lang w:eastAsia="ru-RU"/>
              </w:rPr>
              <w:t>Утверждено</w:t>
            </w:r>
            <w:r>
              <w:rPr>
                <w:rFonts w:eastAsia="Times New Roman" w:cs="Times New Roman" w:ascii="Times New Roman" w:hAnsi="Times New Roman"/>
                <w:b/>
                <w:sz w:val="24"/>
                <w:szCs w:val="24"/>
                <w:lang w:eastAsia="ru-RU"/>
              </w:rPr>
              <w:t xml:space="preserve"> </w:t>
            </w:r>
          </w:p>
          <w:p>
            <w:pPr>
              <w:pStyle w:val="Normal"/>
              <w:spacing w:lineRule="auto" w:line="240" w:before="0" w:after="0"/>
              <w:contextualSpacing/>
              <w:rPr>
                <w:rFonts w:ascii="Times New Roman" w:hAnsi="Times New Roman" w:eastAsia="Times New Roman" w:cs="Times New Roman"/>
                <w:color w:val="FF0000"/>
                <w:szCs w:val="24"/>
                <w:lang w:eastAsia="ru-RU"/>
              </w:rPr>
            </w:pPr>
            <w:r>
              <w:rPr>
                <w:rFonts w:eastAsia="Times New Roman" w:cs="Times New Roman" w:ascii="Times New Roman" w:hAnsi="Times New Roman"/>
                <w:szCs w:val="24"/>
                <w:lang w:eastAsia="ru-RU"/>
              </w:rPr>
              <w:t>приказом директора МБОУ «Средняя общеобразовательная школа № 4» г.Белгорода от 31.08. 2020 г. № 245</w:t>
            </w:r>
          </w:p>
          <w:p>
            <w:pPr>
              <w:pStyle w:val="Normal"/>
              <w:spacing w:lineRule="auto" w:line="24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tc>
      </w:tr>
    </w:tbl>
    <w:p>
      <w:pPr>
        <w:pStyle w:val="Normal"/>
        <w:autoSpaceDE w:val="false"/>
        <w:spacing w:lineRule="auto" w:line="240" w:before="0" w:after="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вила оказания услуг </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валидам и иным маломобильным группам населения</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ие Правила предоставления услуг инвалидам и маломобильным группам населения разработаны в целях обеспечения условий доступности для инвалидов и иных маломобильных граждан (далее — Инвалид) объектов и предоставляемых услуг в муниципальном бюджетном общеобразовательном учреждении «Средняя общеобразовательная школа № 4» города Белгорода (далее — ОУ).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2. Настоящие Правила разработаны в соответствии с нормами Федерального закона от 24.11.1995 № 181-ФЗ «О социальной защите инвалидов в Российской Федерации», Федерального закона «Об образовании в РФ» от 29.12.2012 №273- ФЗ.</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Правила включают правила предоставления услуг инвалидам в отношении тех категорий, для которых отсутствует возможность адаптировать учреждение полностью или на период до реконструкции и (или) капитального ремонта объектов.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До реконструкции, капитального ремонта здания ОУ потребностям инвалидов и других маломобильных групп населения доступность для людей с ограниченными физическими возможностями достигается с помощью разумного приспособления и сопровождения.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сле проведения реконструкции и (или) капитального ремонта в порядок должны быть внесены соответствующие изменения.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6. Приказом директора назначаются исполнители Правил — работники ОУ, в должностные инструкции которых вносятся соответствующие обязанност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7. Работники ОУ обязаны принимать все возможные меры по обеспечению доступности среды для инвалидов и оказанию необходимой возможной помощи для получения инвалидами услуг в ОУ в рамках своей профессиональной компетен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8. В ОУ обеспечивается создание инвалидам следующих условий</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сти объектов в соответствии с требованиями, установленными законодательными и иными нормативными правовыми актами: </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информации о порядке оказания услуг на официальном сайте ОУ в сети «Интернет»; </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записи на прием посредством телефонной связи и официального сайта в сети «Интернет»; </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беспрепятственного входа в ОУ и выхода из него; </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rPr>
        <w:t>содействие инвалиду при входе на объект и выходе из него, информирование инвалида о доступных маршрутах общественного транспорта;</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самостоятельного передвижения по территории объекта в целях доступа к месту предоставления услуги, в том числе с помощью работников ОУ; </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посадки в транспортное средство и высадки из него перед входом на объект, в том числе с использованием кресла-коляски и, при необходимости, с помощью работников ОУ; </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нарушения функции зрения и самостоятельного передвижения по территории ОУ;</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rPr>
        <w:t>обеспечение допуска на объект, в котором предоставляются услуги, собаки- 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М 386 н;</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опровождающего сурдопереводчика и тифлосурдопереводчика, либо иного лица, владеющего жестовым языком;</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помещений, в которых предоставляется услуга, преимущественно на нижних этажах здания.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9. Настоящий Порядок применяется во всех структурных подразделениях ОУ и входит в перечень локальных нормативно-правовых актов.</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Определения, сокращения, аббревиатуры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Инвалид - лицо, имеющее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социальной защиты.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Маломобильные группы населения (МГН) - люди, испытывающие затруднения при самостоятельном передвижении в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Люди с ограниченными физическими возможностями - инвалиды и другие маломобильные группы населения (МГН).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Помощь в преодолении барьеров - помощь в передвижении на территории ОУ, входа в зону предоставления услуги и выхода из нее, посадки в транспортное средство и высадки из него, в том числе с использованием кресла-коляски.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Визуальные средства информации - носители информации о предоставлении услуг в виде зрительно различимых текстов, знаков, символов, световых сигналов и т.п., предназначенных, в том числе, для людей с нарушением функций органов зрения и слуха.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Адаптация - приспособление среды жизнедеятельности (зданий, сооружений, транспортных средств) и условий предоставления услуг к потребностям маломобильных групп населения.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Комфортность - совокупность условий, обеспечивающих положительные психологические и физиологические ощущения при передвижении, а также удобство пользования образовательными услугами при соответствии их требованиям безопасности, а также санитарным, экологическим и гигиеническим требованиям.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Ограничение жизнедеятельности - полная или частичная утрата лицом способности или возможности самостоятельно передвигаться по ОУ, общаться и заниматься определенными видами деятельности.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Сопровождающее лицо - сотрудник ОУ или другое физическое лицо, сопровождающее лицо с ограниченными физическими возможностями во время предоставления услуги.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 Путь движения - пешеходный путь, используемый МГН, в том числе инвалидами на креслах-колясках, для перемещения по прилегающему участку (дорожки, тротуары, пандусы и т.д.), а также внутри ОУ.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11. Система средств информации (информационные средства) для МГН- совокупность носителей информации, обеспечивающих для МГН своевременное ориентирование в пространстве, безопасность и удобство передвиж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Процесс обслуживания - совокупность операций, выполняемых сотрудником ОУ при предоставлении образовательной услуги.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Условия обслуживания - совокупность факторов, воздействующих на потребителя в процессе оказания услуги.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14. Тифлотехнические средства - средства, облегчающие людям с недостатками зрения работу и усвоение информации (магнитофоны, диктофоны, письменные приборы, пишущая машинка со шрифтом Брайл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Тактильные средства информации - носители информации, передаваемой инвалидам по зрению и воспринимаемой путем осязания. </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Информационное сопровождение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Визуальная, текстовая информация о предоставлении услуг располагается на информационных стендах ОУ и должна соответствовать оптимальному восприятию этой информации инвалидами с учетом ограничений их жизнедеятельности.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2. Размещение оборудования и носителей информации, необходимых для обеспечения беспрепятственного доступа инвалидов к месту предоставления услуги, осуществляется с учетом ограничений их жизнедеятельности: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коридора первого этаж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фициальном сайте- </w:t>
      </w:r>
      <w:r>
        <w:rPr>
          <w:rFonts w:cs="Times New Roman" w:ascii="Times New Roman" w:hAnsi="Times New Roman"/>
          <w:color w:val="000000"/>
          <w:sz w:val="28"/>
          <w:szCs w:val="28"/>
          <w:lang w:val="en-US"/>
        </w:rPr>
        <w:t>school</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belu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3. Информирование инвалидов и лиц с ограниченными возможностями о порядке предоставления услуг.</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ая запись посещения специалистов Колледжа осуществляется секретарем руководителя по номеру телефона 8(4722) 38-09-52 и по электронной почте: school4@beluo31.ru.</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 При записи на посещение специалистов Колледжа инвалид может проинформировать секретаря:</w:t>
      </w:r>
    </w:p>
    <w:p>
      <w:pPr>
        <w:pStyle w:val="Style15"/>
        <w:numPr>
          <w:ilvl w:val="0"/>
          <w:numId w:val="4"/>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необходимости сопровождения его при посещении Колледжа;</w:t>
      </w:r>
    </w:p>
    <w:p>
      <w:pPr>
        <w:pStyle w:val="Style15"/>
        <w:numPr>
          <w:ilvl w:val="0"/>
          <w:numId w:val="4"/>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его сопровождении собакой поводырем;</w:t>
      </w:r>
    </w:p>
    <w:p>
      <w:pPr>
        <w:pStyle w:val="Style15"/>
        <w:numPr>
          <w:ilvl w:val="0"/>
          <w:numId w:val="4"/>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сопровождающем лиц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5. При оформлении записи секретарь имеет право запросить у Инвалида информацию, указанную в п.3.4.</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Порядок действий при оказании услуг</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4.1. Порядок действий работников ОУ по обеспечению доступности среды для инвалидов предусматривает следующие меры:</w:t>
      </w:r>
    </w:p>
    <w:p>
      <w:pPr>
        <w:pStyle w:val="Style15"/>
        <w:numPr>
          <w:ilvl w:val="0"/>
          <w:numId w:val="1"/>
        </w:numPr>
        <w:autoSpaceDE w:val="false"/>
        <w:spacing w:lineRule="auto" w:line="240" w:before="0" w:after="0"/>
        <w:ind w:left="0" w:firstLine="709"/>
        <w:contextualSpacing/>
        <w:jc w:val="both"/>
        <w:rPr/>
      </w:pPr>
      <w:r>
        <w:rPr>
          <w:rFonts w:cs="Times New Roman" w:ascii="Times New Roman" w:hAnsi="Times New Roman"/>
          <w:color w:val="000000"/>
          <w:sz w:val="28"/>
          <w:szCs w:val="28"/>
        </w:rPr>
        <w:t>встреча инвалида (и сопровождающее его лицо) у входа;</w:t>
      </w:r>
    </w:p>
    <w:p>
      <w:pPr>
        <w:pStyle w:val="Style15"/>
        <w:numPr>
          <w:ilvl w:val="0"/>
          <w:numId w:val="1"/>
        </w:numPr>
        <w:autoSpaceDE w:val="false"/>
        <w:spacing w:lineRule="auto" w:line="240" w:before="0" w:after="0"/>
        <w:ind w:left="0" w:firstLine="709"/>
        <w:contextualSpacing/>
        <w:jc w:val="both"/>
        <w:rPr/>
      </w:pPr>
      <w:r>
        <w:rPr>
          <w:rFonts w:cs="Times New Roman" w:ascii="Times New Roman" w:hAnsi="Times New Roman"/>
          <w:color w:val="000000"/>
          <w:sz w:val="28"/>
          <w:szCs w:val="28"/>
        </w:rPr>
        <w:t>регистрация инвалида и сопровождающего его лица в Журнале посетителей (согласно представленным документам, удостоверяющих личность);</w:t>
      </w:r>
    </w:p>
    <w:p>
      <w:pPr>
        <w:pStyle w:val="Style15"/>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а (сопровождающее его лицо) к месту приема или вызов (уведомление) ответственного за организацию приема инвалид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Инвалид при обращении в ОУ вызывает ответственного за организацию приема или обратившись к работникам вахты (гардеробщик, вахтер).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4.3. Работник вахты сообщает об обращении инвалида ответственному специалисту (в случае отсутствия специалиста — дежурному администратору или руководителю ОУ).</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4. Специалист:</w:t>
      </w:r>
    </w:p>
    <w:p>
      <w:pPr>
        <w:pStyle w:val="Style15"/>
        <w:numPr>
          <w:ilvl w:val="0"/>
          <w:numId w:val="3"/>
        </w:numPr>
        <w:autoSpaceDE w:val="false"/>
        <w:spacing w:lineRule="auto" w:line="240" w:before="0" w:after="0"/>
        <w:ind w:left="0" w:firstLine="709"/>
        <w:contextualSpacing/>
        <w:jc w:val="both"/>
        <w:rPr/>
      </w:pPr>
      <w:r>
        <w:rPr>
          <w:rFonts w:cs="Times New Roman" w:ascii="Times New Roman" w:hAnsi="Times New Roman"/>
          <w:color w:val="000000"/>
          <w:sz w:val="28"/>
          <w:szCs w:val="28"/>
        </w:rPr>
        <w:t>организует сопровождение Инвалида до места предоставления услуг, размещает его в удобном месте (с учетом ограничений здоровья);</w:t>
      </w:r>
    </w:p>
    <w:p>
      <w:pPr>
        <w:pStyle w:val="Style15"/>
        <w:numPr>
          <w:ilvl w:val="0"/>
          <w:numId w:val="3"/>
        </w:numPr>
        <w:autoSpaceDE w:val="false"/>
        <w:spacing w:lineRule="auto" w:line="240" w:before="0" w:after="0"/>
        <w:ind w:left="0" w:firstLine="709"/>
        <w:contextualSpacing/>
        <w:jc w:val="both"/>
        <w:rPr/>
      </w:pPr>
      <w:r>
        <w:rPr>
          <w:rFonts w:cs="Times New Roman" w:ascii="Times New Roman" w:hAnsi="Times New Roman"/>
          <w:color w:val="000000"/>
          <w:sz w:val="28"/>
          <w:szCs w:val="28"/>
        </w:rPr>
        <w:t>после выяснения причины обращения организует соответственно: прием специалиста, консультирование, при необходимости, информирование о возможности получить услугу в другом учреждении;</w:t>
      </w:r>
    </w:p>
    <w:p>
      <w:pPr>
        <w:pStyle w:val="Style15"/>
        <w:numPr>
          <w:ilvl w:val="0"/>
          <w:numId w:val="3"/>
        </w:numPr>
        <w:autoSpaceDE w:val="false"/>
        <w:spacing w:lineRule="auto" w:line="240" w:before="0" w:after="0"/>
        <w:ind w:left="0" w:firstLine="709"/>
        <w:contextualSpacing/>
        <w:jc w:val="both"/>
        <w:rPr/>
      </w:pPr>
      <w:r>
        <w:rPr>
          <w:rFonts w:cs="Times New Roman" w:ascii="Times New Roman" w:hAnsi="Times New Roman"/>
          <w:color w:val="000000"/>
          <w:sz w:val="28"/>
          <w:szCs w:val="28"/>
        </w:rPr>
        <w:t>привлекает работников для оказания помощи в сопровождении инвалида по территории ОУ и внутри зда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В случае необходимости повторного взаимодействия специалист предлагает запись на прием в удобное для инвалида время.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4.6. По окончании приема специалист при отсутствии сопровождающего лица привлекает сотрудников для оказания помощи в преодолении барьеро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ровождает инвалида до выхода из здания, а при необходимости по пути движения до стоянки автотранспорта;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либо вызывает такси (по просьбе инвалида), оказывает помощь в посадке/ высадк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обходимости оказывает помощь в сопровождении инвалида до туалетной комнаты, гардероба, при одевании (раздевании).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7. При посещении инвалидов с нарушениями слуха или зрения сотрудники — участники оказания услуги общаются по способу, указанному инвалидом.</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t>Учтено мнение:</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щешкольное родительское собрание</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токол от 27.08.2020г. №1)</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Школьный ученический совет</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токол от 27.08.2020г. №1)</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струкция по обслуживанию инвалидов и других маломобильных граждан при посещении образовательного учреждения </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ая инструкция определяет правила поведения сотрудников ОУ при предоставлении услуг инвалидам (иным категориям маломобильных граждан).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омобильные граждане (МГ) — это люди, испытывающие затруднения при самостоятельном передвижении, получении услуги, необходимой информации или при ориентировании в пространстве (люди с временным нарушением здоровья, беременные женщины, люди старших возрастов, люди с детскими колясками и т.п.).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Инструкция разработана в соответствии с Федеральным законом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Инструкция разработана в целях обеспечения доступа инвалидов к услугам и объектам, на которых они предоставляются, оказания при этом необходимой помощи, и может быть использована при инструктировании работников ОУ.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Требования к уровню подготовки персонала: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а) знание понятия «доступная среда для инвалидов» и основных требований доступности объектов и услуг для маломобильных граждан; основных видов архитектурных, информационных и ситуационных барьеров, препятствующих получению услуг инвалидами (МГ) наравне с другими лицами, а также возможных способов их устранения в зависимости от категории инвалидности;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сведомленность о перечне предоставляемых услуг в ОУ; формах и порядке предоставления услуг (в ОУ, на дому, электронно и дистанционно);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информированность о специальном (вспомогательном) оборудовании и приспособлениях для инвалидов, имеющихся в распоряжении ОУ, наличии доступа к ним, порядке их эксплуатации (включая требования безопасност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ознакомление с порядком эвакуации граждан на объекте, в том числе маломобильных, в экстренных случаях и чрезвычайных ситуациях;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наличие разработанных правил взаимодействия сотрудников учреждения (организации) при предоставлении услуг инвалиду.</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Е ПРАВИЛА ЭТИКЕТ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Обращение к человеку: при встрече обращайтесь с инвалидом вежливо и уважительно, вполне естественно пожать инвалиду руку. Когда вы разговариваете с инвалидом любой категории, обращайтесь непосредственно к нему, а не к сопровождающему или сурдопереводчику, которые присутствуют при разговоре.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2. Адекватность и вежливость: относитесь к другому человеку, как к себе самому, точно так же его уважайте — и тогда оказание услуги в учреждении (организации) и общение будут эффективным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Называйте себя и других: когда вы встречаетесь с человеком, который плохо видит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Предложение помощи: если вы предлагаете помощь, ждите, пока ее примут, а затем спрашивайте, что и как делать; всегда предлагайте помощь, если нужно открыть тяжелую дверь или обойти препятствие.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Обеспечение доступности услуг: всегда лично убеждайтесь в доступности мест, где предусмотрено оказание услуг и прием граждан. Заранее поинтересуйтесь, какие могут возникнуть проблемы или барьеры и как их можно устранить.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Обращение с кресло-коляской: инвалидная коляска — это часть неприкасаемого пространства человека, который ее использует. Не облокачивайтесь на нее и не толкайте. Начать катить коляску без согласия инвалида — то же самое, что схватить и понести человека без его разрешения. Если вас попросили помочь инвалиду, передвигающемуся на коляске, сначала катите ее медленно. Коляска быстро набирает скорость, и неожиданный толчок может привести к потере равновесия.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Внимательность и терпеливость: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Повторите, что вы поняли, это поможет человеку ответить вам, а вам — понять его.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Расположение для беседы: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Привлечение внимания человека: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 СОПРОВОЖДЕНИЕ ИНВАЛИДОВ В ОУ ПРИ ОКАЗАНИИ ИМ УСЛУГ</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Инвалидам оказывается необходимая помощь при входе в здание (выходе из здания), сдаче верхней одежды в гардероб (получении и одевании верхней одежды).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В первоочередном порядке уточняется, в какой помощи нуждается инвалид, цель посещения ОУ, необходимость сопровождения.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Для обеспечения доступа инвалидов к услугам специалисту при приёме инвалида в ОУ необходимо: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а) рассказать инвалиду об особенностях здания О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количестве этажей; наличии поручней, других приспособлений и устройств для инвалидов применительно к его функциональным ограничения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асположении санитарных комнат, возможных препятствиях на пути и т.д.;</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необходимых для оказания услуги структурных подразделениях ОУ и местах их расположения в здании, в каком кабинете и к кому обратиться по вопросам, которые могут возникнуть в ходе предоставления услуги;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б) познакомить инвалида со всеми специалистами, задействованными в работе с ним, лично, представив по фамилии, имени и отчеству специалиста и инвалида друг другу. Информировать, к кому он должен обратиться во всех случаях возникающих затруднений.</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и оказании услуги в учреждении чётко разъяснить график оказания услуги (выдать расписание, записать на лист время и место оказания услуги и т.д.); указать место её проведения (показать нужный кабинет), акцентировав внимание на путь от входа до кабинета, при необходимости сопроводить до места оказания услуги.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обеспечить допуск в здание собаки-поводыря, сопровождающей инвалида по зрению.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4. Особенности общения с инвалидами, имеющими нарушение зрения или незрячими: Оказывая свою помощь незрячему человеку, направляйте его, не стискивая его руку, идите так, как вы обычно ходите. Не нужно хватать слепого человека и тащить его за собой. 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пишите кратко, где вы находитесь. Предупреждайте о препятствиях: ступенях, лужах, ямах, низких притолоках, трубах и т.п. Используйте фразы, характеризующие цвет, расстояние, окружающую обстановк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Не командуйте, не трогайте и не играйте с собакой-поводырем.</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 собираетесь читать незрячему человеку, сначала предупредите его об этом.</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ите обычным голосом. Когда незрячий человек должен подписать документ, прочитайте его обязательно полностью. Инвалидность не освобождает слепого человека от ответственности, обусловленной законодательством.</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вы предлагаете незрячему человеку сесть, не усаживайте его, а направьте его руку на спинку стула или подлокотник. Не водите по поверхности его руку, а дайте ему возможность свободно потрогать предмет.</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вы общаетесь с группой незрячих людей, не забывайте каждый раз называть того, к кому вы обращаетесь.</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заставляйте вашего собеседника обращаться в пустоту: если вы перемещаетесь, предупредите его об это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Избегайте расплывчатых определений и инструкций, которые обычно сопровождаются жестами, старайтесь быть точными в определениях.</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ывая помощь незрячему, двигайтесь не торопясь, и при спуске или подъеме по ступенькам ведите незрячего перпендикулярно к ним. Не делайте рывков, резких движений, предупреждайте о препятствиях.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5. Особенности общения с инвалидами, имеющими нарушение слуха: 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 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привлечь внимание человека, который плохо слышит, назовите его по имен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твета нет, можно слегка тронуть человека или же помахать рукой.</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ите ясно и ровно. Не нужно излишне подчеркивать что-то. Кричать, особенно в ухо, не надо.</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ас просят повторить что-то, попробуйте перефразировать свое предложени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йте жесты. Убедитесь, что вас поняли. Не стесняйтесь спросить, понял ли вас собеседник.</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уществуют трудности при устном общении, спросите, не будет ли проще переписыватьс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 Возможность получения услуг сурдопереводчика посредством видео, интернет, телефонной связи предусмотрена диспетчерской службой для инвалидо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ужно смотреть в лицо собеседнику и говорить ясно и медленно, использовать простые фразы и избегать несущественных слов; использовать выражение лица, жесты, телодвижения, если хотите подчеркнуть или прояснить смысл сказанного.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6. Виды </w:t>
      </w:r>
      <w:r>
        <w:rPr/>
        <w:t>барьеров при оказании услуг инвалидам</w:t>
      </w:r>
    </w:p>
    <w:tbl>
      <w:tblPr>
        <w:tblW w:w="10124" w:type="dxa"/>
        <w:jc w:val="left"/>
        <w:tblInd w:w="-113" w:type="dxa"/>
        <w:tblLayout w:type="fixed"/>
        <w:tblCellMar>
          <w:top w:w="0" w:type="dxa"/>
          <w:left w:w="108" w:type="dxa"/>
          <w:bottom w:w="0" w:type="dxa"/>
          <w:right w:w="108" w:type="dxa"/>
        </w:tblCellMar>
      </w:tblPr>
      <w:tblGrid>
        <w:gridCol w:w="3794"/>
        <w:gridCol w:w="6330"/>
      </w:tblGrid>
      <w:tr>
        <w:trPr>
          <w:trHeight w:val="6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ые категории маломобильных граждан учета и устранения на объекте)</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имые барьеры окружающей среды</w:t>
            </w:r>
          </w:p>
        </w:tc>
      </w:tr>
      <w:tr>
        <w:trPr>
          <w:trHeight w:val="2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Инвалиды, передвигающиеся на кресло - колясках</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color w:val="000000"/>
                <w:sz w:val="26"/>
                <w:szCs w:val="26"/>
              </w:rPr>
              <w:t>Высокие пороги, ступени, отсутствие поручней, нарушение их высоты, неровное, скользкое и мягкое (с высоким ворсом, крупнонасыпное и прочее) покрытие.</w:t>
            </w:r>
            <w:r>
              <w:rPr/>
              <w:t xml:space="preserve"> </w:t>
            </w:r>
            <w:r>
              <w:rPr>
                <w:rFonts w:cs="Times New Roman" w:ascii="Times New Roman" w:hAnsi="Times New Roman"/>
                <w:color w:val="000000"/>
                <w:sz w:val="26"/>
                <w:szCs w:val="26"/>
              </w:rPr>
              <w:t>Неправильно установленные пандусы,</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отсутствие скатов. Узкие дверные проемы и коридоры. Неадаптированные санитарные комнаты. Отсутствие места для разворота в помещениях. Высокое расположение информации на стойках и стендах.</w:t>
            </w:r>
          </w:p>
        </w:tc>
      </w:tr>
      <w:tr>
        <w:trPr>
          <w:trHeight w:val="2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Инвалиды с поражением нижних конечностей (использующие трости, костыли, опоры)</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Высокие пороги, ступени. Неровное и скользкое покрытие. Неправильно установленные пандусы. Отсутствие поручней. Отсутствие мест отдыха на пути движения.</w:t>
            </w:r>
          </w:p>
        </w:tc>
      </w:tr>
      <w:tr>
        <w:trPr>
          <w:trHeight w:val="2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Инвалиды с поражением верхних конечносте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Трудности в открывании дверей. Трудности в пользовании выключателями, кранами и др.</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Невозможность, сложность в написании текстов. Иные ограничения действия руками.</w:t>
            </w:r>
          </w:p>
        </w:tc>
      </w:tr>
      <w:tr>
        <w:trPr>
          <w:trHeight w:val="2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лепые и слабовидящие инвалиды</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еграды на пути движения (колонны, тумбы, стойки и прочее). Ступени, особенно разной геометрии, без цветового, тактильного обозначения. Отсутствие контрастной и тактильной информации и указателей.</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Отсутствие информационных табличек, выполненных шрифтом Брайля. Отсутствие поручней, иных направляющих.</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Неорганизованность доступа на объект и места ожидания собаки-проводника. Отсутствие дублирующей звуковой информации при экстренных случаях.</w:t>
            </w:r>
          </w:p>
        </w:tc>
      </w:tr>
      <w:tr>
        <w:trPr>
          <w:trHeight w:val="2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Глухие и слабослышащие</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Отсутствие и недостаточность зрительной информации. Отсутствие сурдо- и тифлосурдоперевода и переводчика. Отсутствие аудиоконтура, индукционных петель. Электромагнитные помехи. Иные информационные барьеры и отсутствие дублирующей световой информации при чрезвычайных ситуациях.</w:t>
            </w:r>
          </w:p>
        </w:tc>
      </w:tr>
      <w:tr>
        <w:trPr>
          <w:trHeight w:val="2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Инвалиды с особенностями интеллектуального развити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Отсутствие (недостаточность) понятной информации, информации на простом языке.</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Отсутствие ограждений опасных мест.</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Трудности ориентации при неоднозначности информации.</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Неорганизованность сопровождения на объекте.</w:t>
            </w:r>
          </w:p>
        </w:tc>
      </w:tr>
    </w:tbl>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0:13:00Z</dcterms:created>
  <dc:creator>1</dc:creator>
  <dc:description/>
  <dc:language>en-US</dc:language>
  <cp:lastModifiedBy>Юрий Михайлович</cp:lastModifiedBy>
  <dcterms:modified xsi:type="dcterms:W3CDTF">2021-03-18T20:13:00Z</dcterms:modified>
  <cp:revision>2</cp:revision>
  <dc:subject/>
  <dc:title/>
</cp:coreProperties>
</file>