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467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Heading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535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7" w:type="dxa"/>
            <w:vMerge w:val="restart"/>
            <w:tcBorders/>
          </w:tcPr>
          <w:p>
            <w:pPr>
              <w:pStyle w:val="21"/>
              <w:snapToGrid w:val="false"/>
              <w:spacing w:before="200" w:after="160"/>
              <w:rPr>
                <w:rStyle w:val="Style19"/>
              </w:rPr>
            </w:pPr>
            <w:r>
              <w:rPr/>
            </w:r>
          </w:p>
          <w:p>
            <w:pPr>
              <w:pStyle w:val="21"/>
              <w:spacing w:before="200" w:after="160"/>
              <w:ind w:left="864" w:right="864" w:hanging="0"/>
              <w:jc w:val="center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ОБЩЕСТВО С  ОГРАНИЧЕННОЙ</w:t>
              <w:br/>
              <w:t>ОТВЕТСТВЕННОСТЬЮ</w:t>
              <w:br/>
              <w:t>«ФАБРИКА СОЦИАЛЬНОГО</w:t>
              <w:br/>
              <w:t xml:space="preserve">ПИТАНИЯ» </w:t>
              <w:br/>
              <w:t>(ООО  «ФСП»)</w:t>
            </w:r>
          </w:p>
        </w:tc>
        <w:tc>
          <w:tcPr>
            <w:tcW w:w="54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62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ова ул. 36, офис 12, г. Белгород, Белгородская область, 308009</w:t>
              <w:br/>
              <w:t>тел.//факс  8(4722) 77-89-25</w:t>
              <w:br/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fabrik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fsp</w:t>
            </w:r>
            <w:r>
              <w:rPr>
                <w:sz w:val="20"/>
                <w:szCs w:val="20"/>
              </w:rPr>
              <w:t>31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18" w:leader="none"/>
                <w:tab w:val="left" w:pos="1980" w:leader="none"/>
                <w:tab w:val="center" w:pos="3158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одителю желающему вернуть остаток неиспользованных денежных средств, оплаченных за питание учащегося, необходимо написать письмо на электронную почту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vozvrat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fsp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 текстом – «Возврат денежных средств с лицевого счёта №……..» (указать номер л/с ребенка или ФИО ребенка и учебное заведение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ответ на письмо будет отправлен бланк заявления и список необходимых для возврата доку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ля получения дополнительной информации обращаться в бухгалтерию по телефону +7 (4722) 77-89-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zvrat@fsp31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5:00Z</dcterms:created>
  <dc:creator>Пользователь Windows</dc:creator>
  <dc:description/>
  <cp:keywords/>
  <dc:language>en-US</dc:language>
  <cp:lastModifiedBy>Пользователь</cp:lastModifiedBy>
  <cp:lastPrinted>2023-04-04T11:00:00Z</cp:lastPrinted>
  <dcterms:modified xsi:type="dcterms:W3CDTF">2023-04-04T09:38:00Z</dcterms:modified>
  <cp:revision>126</cp:revision>
  <dc:subject/>
  <dc:title> </dc:title>
</cp:coreProperties>
</file>